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ίραμα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877300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71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0230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5530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9505" cy="89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323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είραμα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203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4:00Z</dcterms:created>
  <dc:creator>Manolis Tyllianakis</dc:creator>
  <dc:description/>
  <cp:keywords/>
  <dc:language>en-US</dc:language>
  <cp:lastModifiedBy>Manolis Tyllianakis</cp:lastModifiedBy>
  <dcterms:modified xsi:type="dcterms:W3CDTF">2012-02-29T20:30:00Z</dcterms:modified>
  <cp:revision>1</cp:revision>
  <dc:subject/>
  <dc:title>Πείραμα 1</dc:title>
</cp:coreProperties>
</file>