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 και υποψηφίων διδακτόρων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ΘΕΣΜΙΑ:</w:t>
        <w:tab/>
      </w:r>
    </w:p>
    <w:p>
      <w:pPr>
        <w:pStyle w:val="Normal"/>
        <w:autoSpaceDE w:val="false"/>
        <w:ind w:left="-993" w:right="-1192" w:hanging="0"/>
        <w:rPr/>
      </w:pPr>
      <w:r>
        <w:rPr>
          <w:sz w:val="18"/>
        </w:rPr>
        <w:t>(να γραφεί  η περίο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9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πλωματικές, πτυχιακές και μεταπτυχιακές εργασίες</w:t>
      </w:r>
    </w:p>
    <w:tbl>
      <w:tblPr>
        <w:tblW w:w="908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ιδιωκόμενος μεταπτυχιακός τίτλος Δίπλωμα Μεταπτυχιακών Σπουδών / Διδακτορικό 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τεινόμενος Τίτλος διδακτορικής διατριβής (μόνο για διδακτορικό) 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/>
      </w:pPr>
      <w:r>
        <w:rPr>
          <w:rFonts w:cs="Arial" w:ascii="Arial" w:hAnsi="Arial"/>
          <w:sz w:val="18"/>
          <w:szCs w:val="18"/>
        </w:rPr>
        <w:t>Προτεινόμενος Επιβλέπων διδακτορικής διατριβής (μόνο για διδακτορικό) 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Σε ποια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itstream Vera San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9:00Z</dcterms:created>
  <dc:creator>dimstef</dc:creator>
  <dc:description/>
  <cp:keywords/>
  <dc:language>en-US</dc:language>
  <cp:lastModifiedBy>dimstef</cp:lastModifiedBy>
  <dcterms:modified xsi:type="dcterms:W3CDTF">2018-10-22T10:44:00Z</dcterms:modified>
  <cp:revision>4</cp:revision>
  <dc:subject/>
  <dc:title> </dc:title>
</cp:coreProperties>
</file>