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ΠΙΣΤΗΜΙΟ ΚΡΗΤΗΣ</w:t>
      </w:r>
    </w:p>
    <w:p>
      <w:pPr>
        <w:pStyle w:val="Heading1"/>
        <w:tabs>
          <w:tab w:val="clear" w:pos="720"/>
          <w:tab w:val="left" w:pos="0" w:leader="none"/>
        </w:tabs>
        <w:ind w:left="-709" w:right="-1192" w:hanging="0"/>
        <w:rPr/>
      </w:pPr>
      <w:r>
        <w:rPr/>
        <w:t>ΤΜΗΜΑ ΕΠΙΣΤΗΜΗΣ ΚΑΙ ΤΕΧΝΟΛΟΓΙΑΣ ΥΛΙΚΩΝ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ίτηση για μεταπτυχιακές σπουδές και υποψηφίων διδακτόρων</w:t>
      </w:r>
    </w:p>
    <w:p>
      <w:pPr>
        <w:pStyle w:val="Normal"/>
        <w:autoSpaceDE w:val="false"/>
        <w:ind w:left="-709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ΘΕΣΜΙΑ:</w:t>
        <w:tab/>
      </w:r>
    </w:p>
    <w:p>
      <w:pPr>
        <w:pStyle w:val="Normal"/>
        <w:autoSpaceDE w:val="false"/>
        <w:ind w:left="-993" w:right="-1192" w:hanging="0"/>
        <w:rPr>
          <w:sz w:val="18"/>
        </w:rPr>
      </w:pPr>
      <w:r>
        <w:rPr>
          <w:sz w:val="18"/>
        </w:rPr>
        <w:t>(να γραφεί  η περιόδος για την οποία γίνεται η αίτηση)</w:t>
      </w:r>
    </w:p>
    <w:p>
      <w:pPr>
        <w:pStyle w:val="Normal"/>
        <w:autoSpaceDE w:val="false"/>
        <w:ind w:left="-993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ΔΗΓΙΕΣ: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μπληρώστε όλα τα μέρη της αίτησης με μαύρο μελάνι και ευανάγνωστα γράμματ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συνάψτε στην αίτησ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/>
      </w:pPr>
      <w:r>
        <w:rPr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επικυρωμένα αντίγραφα πτυχίων/πιστοποιητικά σπουδ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λυτική βαθμολογία από το ΑΕΙ στα οποία φοιτήσατε/φοιτάτ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συστατικές επιστολές, στα ειδικά έντυπα, πρέπει να σταλούν απ' ευθείας από τους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ντάκτες τους εντός  της προθεσμία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ώνυμο____________________ Όνομα _____________ Όν. Πατέρα _________ Όν. Μητέρας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ύλο:  Α            Θ</w:t>
        <w:tab/>
        <w:tab/>
        <w:t>Ημ/νία γεννήσεως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Τηλέφωνο:</w:t>
        <w:tab/>
        <w:tab/>
        <w:tab/>
        <w:t>Φάξ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για αλληλογραφία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μόνιμης κατοικίας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-360" w:right="-1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πουδές</w:t>
      </w:r>
    </w:p>
    <w:p>
      <w:pPr>
        <w:pStyle w:val="Normal"/>
        <w:autoSpaceDE w:val="false"/>
        <w:spacing w:before="0" w:after="120"/>
        <w:ind w:left="-284" w:right="-1191" w:hanging="0"/>
        <w:rPr/>
      </w:pPr>
      <w:r>
        <w:rPr/>
        <w:t>(κατ' αντίστροφη χρονολογική σειρά)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36"/>
        <w:gridCol w:w="1990"/>
        <w:gridCol w:w="1134"/>
        <w:gridCol w:w="1683"/>
        <w:gridCol w:w="119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1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Ε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ίμενο</w:t>
            </w:r>
          </w:p>
          <w:p>
            <w:pPr>
              <w:pStyle w:val="Normal"/>
              <w:autoSpaceDE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πουδώ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  <w:t>Περίοδος Σπουδών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Από         Έως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ην/ετ.     Μην./ε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  <w:p>
            <w:pPr>
              <w:pStyle w:val="Normal"/>
              <w:autoSpaceDE w:val="false"/>
              <w:ind w:left="5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τυχίο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</w:t>
            </w:r>
          </w:p>
          <w:p>
            <w:pPr>
              <w:pStyle w:val="Normal"/>
              <w:autoSpaceDE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νομής</w:t>
            </w:r>
          </w:p>
          <w:p>
            <w:pPr>
              <w:pStyle w:val="Normal"/>
              <w:autoSpaceDE w:val="false"/>
              <w:ind w:left="-88" w:right="-1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ή αναμενόμενη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-426" w:right="-119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πλωματικές, πτυχιακές και μεταπτυχιακές εργασίες</w:t>
      </w:r>
    </w:p>
    <w:tbl>
      <w:tblPr>
        <w:tblW w:w="908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63"/>
        <w:gridCol w:w="1635"/>
        <w:gridCol w:w="1390"/>
        <w:gridCol w:w="157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δος εργασία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όπτη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Ίδρυμ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 xml:space="preserve">3. 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902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ύκε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ύπ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τος αποφοίτηση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176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>4. Ξένες γλώσσες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90"/>
        <w:gridCol w:w="1868"/>
      </w:tblGrid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Γλώσσ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Πιστοποιητικ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θυμητή περιοχή ειδίκευσης/έρευνας  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διωκόμενος μεταπτυχιακός τίτλος _______________________________________________________</w:t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οτεινόμενος Τίτλος διδακτορικής διατριβής _________________________________________________</w:t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οτεινόμενος Επιβλέπων: _______________________________________________________________</w:t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 ποιά άλλα ιδρύματα κάνετε αίτηση για μεταπτυχιακές σπουδές; 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ραβεία, διακρίσεις:  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μοσιεύσεις:</w:t>
      </w:r>
    </w:p>
    <w:p>
      <w:pPr>
        <w:pStyle w:val="Normal"/>
        <w:autoSpaceDE w:val="false"/>
        <w:spacing w:lineRule="auto" w:line="360"/>
        <w:ind w:left="-709" w:right="-1191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δακτική ή επαγγελματική εμπειρία (περιλαμβάνεται απασχόληση σε ΑΕΙ και εκτός).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φέρετε όνομα εργοδότη, είδος απασχόλησης και ημερομηνίε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δραστηριότητες και επιτεύγματα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έλη ΔΕΠ του Πανεπιστημίου Κρήτης που έχετε συμβουλευθεί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νόματα και τίτλοι των τριών προσώπων από τα οποία έχετε ζητήσει συστατικές επιστολέ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τροφ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/>
      </w:pPr>
      <w:r>
        <w:rPr>
          <w:rFonts w:cs="Arial" w:ascii="Arial" w:hAnsi="Arial"/>
          <w:sz w:val="18"/>
          <w:szCs w:val="18"/>
        </w:rPr>
        <w:t>Σημειώστε εάν επιθυμείτε υποτροφία. Ναί __ Όχι __. Θα εξετασθεί κάθε δυνατότητα απονομής υποτροφίας από πηγές που διαχειρίζεται το Πανεπιστήμιο Κρήτ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υποτροφίες τις οποίες έχετε λάβει ή επιδιώκετε. Αναφέρετε ίδρυμα, τίτλο υποτροφίας, διάρκεια και ποσό.</w:t>
      </w:r>
    </w:p>
    <w:p>
      <w:pPr>
        <w:pStyle w:val="Normal"/>
        <w:autoSpaceDE w:val="false"/>
        <w:spacing w:lineRule="auto" w:line="360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γραφή: ____________________________  Ημερομηνία: _________________</w:t>
      </w:r>
    </w:p>
    <w:p>
      <w:pPr>
        <w:pStyle w:val="Normal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itstream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625" w:hanging="0"/>
      <w:jc w:val="right"/>
      <w:rPr>
        <w:sz w:val="18"/>
      </w:rPr>
    </w:pPr>
    <w:r>
      <w:rPr>
        <w:sz w:val="18"/>
      </w:rPr>
      <w:t>Έντυπο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4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right="-1192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autoSpaceDE w:val="false"/>
      <w:ind w:left="59" w:right="14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30:00Z</dcterms:created>
  <dc:creator/>
  <dc:description/>
  <cp:keywords/>
  <dc:language>en-US</dc:language>
  <cp:lastModifiedBy>Charalampos Stratigis</cp:lastModifiedBy>
  <dcterms:modified xsi:type="dcterms:W3CDTF">2018-03-21T10:53:00Z</dcterms:modified>
  <cp:revision>3</cp:revision>
  <dc:subject/>
  <dc:title> </dc:title>
</cp:coreProperties>
</file>