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192" w:hanging="0"/>
        <w:rPr/>
      </w:pPr>
      <w:r>
        <w:rPr/>
        <w:t>ΠΑΝΕΠΙΣΤΗΜΙΟ ΚΡΗΤΗΣ</w:t>
      </w:r>
    </w:p>
    <w:p>
      <w:pPr>
        <w:pStyle w:val="Heading1"/>
        <w:ind w:left="0" w:right="-1192" w:hanging="0"/>
        <w:jc w:val="left"/>
        <w:rPr/>
      </w:pPr>
      <w:r>
        <w:rPr/>
        <w:t xml:space="preserve">ΤΜΗΜΑ ΕΠΙΣΤΗΜΗΣ ΚΑΙ </w:t>
      </w:r>
    </w:p>
    <w:p>
      <w:pPr>
        <w:pStyle w:val="Heading1"/>
        <w:ind w:left="0" w:right="-1192" w:hanging="0"/>
        <w:jc w:val="left"/>
        <w:rPr/>
      </w:pPr>
      <w:r>
        <w:rPr/>
        <w:t>ΤΕΧΝΟΛΟΓΙΑΣ ΥΛΙΚ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Επιτροπή Επιλογής νέων Μεταπτυχιακώ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.Θ. 2208, 710 03 Ηράκλειο</w:t>
      </w:r>
    </w:p>
    <w:p>
      <w:pPr>
        <w:pStyle w:val="Normal"/>
        <w:autoSpaceDE w:val="false"/>
        <w:ind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ΣΥΣΤΑΤΙΚΗ ΕΠΙΣΤΟΛ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Αξιολόγηση υποψηφίου μεταπτυχιακού φοιτητή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rPr/>
      </w:pPr>
      <w:r>
        <w:rPr/>
        <w:t>ΕΜΠΙΣΤΕΥΤΙΚ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right="-766" w:hanging="0"/>
        <w:rPr/>
      </w:pPr>
      <w:r>
        <w:rPr>
          <w:rFonts w:cs="Arial" w:ascii="Arial" w:hAnsi="Arial"/>
        </w:rPr>
        <w:t>Ονοματεπώνυμο υποψηφίου ______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Επιδιωκόμενος μεταπτυχιακός τίτλος 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ρός τον αξιολογητή:</w:t>
      </w:r>
    </w:p>
    <w:p>
      <w:pPr>
        <w:pStyle w:val="TextBody"/>
        <w:rPr>
          <w:sz w:val="20"/>
          <w:szCs w:val="20"/>
        </w:rPr>
      </w:pPr>
      <w:r>
        <w:rPr/>
        <w:t>Η υποβολή αίτησης για μεταπτυχιακές σπουδές στο Τμήμα Επιστήμης και Τεχνολογίας Υλικών του Πανεπιστημίου Κρήτης πρέπει να συνοδεύεται από αξιολογήσεις από τρεις καθηγητές ή άλλα πρόσωπα που είναι σε θέση να κρίνουν τις επαγγελματικές και ακαδημαϊκές προοπτικές του υποψηφίου.</w:t>
      </w:r>
    </w:p>
    <w:p>
      <w:pPr>
        <w:pStyle w:val="Normal"/>
        <w:autoSpaceDE w:val="false"/>
        <w:ind w:right="-7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ας παρακαλούμε να συμπληρώσετε το παρόν έντυπο και να το ταχυδρομήσετε απ' ευθείας στην ανωτέρω διεύθυνση εγκαίρως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Ονοματεπώνυμο αξιολογητή: 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Τίτλος:  _______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Ίδρυμα/Εταιρεία: 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Διεύθυνση: ____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Τηλέφωνο</w:t>
      </w:r>
      <w:r>
        <w:rPr>
          <w:rFonts w:cs="Arial" w:ascii="Arial" w:hAnsi="Arial"/>
          <w:lang w:val="en-US"/>
        </w:rPr>
        <w:t>: ____________________             E-mail: 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λαίσιο γνωριμίας με τον υποψήφιο 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Διάρκεια γνωριμίας με τον υποψήφιο 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283" w:right="-7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αρακαλούμε να εξηγήσετε με σαφήνεια τους λόγους για τους οποίους θεωρείτε ότι ο υποψήφιος είναι κατάλληλος για μεταπτυχιακές σπουδές στην Επιστήμη και Τεχνολογία Υλικών. Πληροφορίες για τις επιδόσεις του σε αυτοδύναμη εργασία ή έρευνα και την ικανότητα συνεργασίας, θα βοηθούσαν στην τελική αξιολόγηση.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283" w:right="-76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ύγκριση του υποψηφίου με ομολόγους του ως προς την ακαδημαϊκή ικανότητα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ab/>
        <w:t xml:space="preserve">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 xml:space="preserve">  </w:t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πάνιας       </w:t>
        <w:tab/>
        <w:t xml:space="preserve">Μεταξύ των       Συμπεριλαμβάνεται      Καλός       Μέτριος     Κάτω </w:t>
        <w:tab/>
        <w:t xml:space="preserve">   Δεν μπορώ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ικανότητας    </w:t>
        <w:tab/>
        <w:t>αρίστων μιας      στο άνω 25%</w:t>
        <w:tab/>
        <w:tab/>
        <w:tab/>
        <w:t xml:space="preserve">          του 50%         να εκφέρω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τάξης</w:t>
        <w:tab/>
        <w:tab/>
        <w:tab/>
        <w:tab/>
        <w:tab/>
        <w:tab/>
        <w:t xml:space="preserve">         </w:t>
        <w:tab/>
        <w:tab/>
        <w:t xml:space="preserve">       γνώμη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χετική θέση του υποψήφιου (π.χ. 8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μεταξύ 67, ή ανω %) στο τμήμα σας: _______________ σε μαθήματα σας: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Τίτλος μαθήματο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σχετική θέση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Υπογραφή: ____________________________  Ημερομηνία _____________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/>
    </w:pPr>
    <w:r>
      <w:rPr>
        <w:sz w:val="18"/>
      </w:rPr>
      <w:t>Έντυπο</w:t>
    </w:r>
    <w:r>
      <w:rPr>
        <w:sz w:val="18"/>
        <w:lang w:val="en-US"/>
      </w:rPr>
      <w:t xml:space="preserve"> 3</w:t>
    </w:r>
  </w:p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09" w:right="-1192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7:00Z</dcterms:created>
  <dc:creator>Maria Georgiadou</dc:creator>
  <dc:description/>
  <cp:keywords/>
  <dc:language>en-US</dc:language>
  <cp:lastModifiedBy>Dimitris Stefanakis</cp:lastModifiedBy>
  <cp:lastPrinted>2004-03-18T14:09:00Z</cp:lastPrinted>
  <dcterms:modified xsi:type="dcterms:W3CDTF">2009-02-02T11:17:00Z</dcterms:modified>
  <cp:revision>2</cp:revision>
  <dc:subject/>
  <dc:title> </dc:title>
</cp:coreProperties>
</file>